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Р І Ш Е Н Н Я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0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листопада  </w:t>
      </w:r>
      <w:r>
        <w:rPr>
          <w:rFonts w:cs="Times New Roman" w:ascii="Times New Roman" w:hAnsi="Times New Roman"/>
          <w:bCs/>
          <w:sz w:val="28"/>
          <w:szCs w:val="28"/>
        </w:rPr>
        <w:t>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м. Ніж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2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 фінансування робі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’язан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 інвентаризацією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ишкової балансової варто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тирадіаційного укриття № 9576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12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до п.2 частини Б ст. 38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53, 59, 7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кону України «Про місцеве самоврядування в Україні»,  п</w:t>
      </w:r>
      <w:r>
        <w:rPr>
          <w:rFonts w:cs="Times New Roman" w:ascii="Times New Roman" w:hAnsi="Times New Roman"/>
          <w:sz w:val="28"/>
          <w:szCs w:val="28"/>
          <w:lang w:val="uk-UA"/>
        </w:rPr>
        <w:t>п.26,27,28 п.2 ст. 19 Кодексу цивільного захисту України, п. 21 Методичних рекомендацій щодо проведення технічної інвентаризації захисних споруд цивільної оборони (цивільного захисту), затверджених наказом МНС 10.06.2009 р. № 390 та з метою упорядкування обліку захисних споруд цивільного захисту комунальної власності як окремих об’єктів нерухомого майна, виконавчий комітет Ніжинської міської ради вирішив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Управлінню житлово – комунального господарства та будівниц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Кушніренко А.М.) 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уналь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ідприємст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лужб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н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мовника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Борисенко М.Д.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рмін до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.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 провес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хнічну інвентаризацію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визначити залишкову балансову варті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радіаційного укриття № 95762 по вул. Незалежності, 19 для взяття на облік захисної споруди, як окремого об’єкту нерухомого май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Рішення виконавчого комітету Ніжинської міської ради від 23.03.2017року № 55 «</w:t>
      </w:r>
      <w:r>
        <w:rPr>
          <w:rFonts w:cs="Times New Roman" w:ascii="Times New Roman" w:hAnsi="Times New Roman"/>
          <w:sz w:val="28"/>
          <w:szCs w:val="28"/>
          <w:lang w:val="uk-UA"/>
        </w:rPr>
        <w:t>Про фінансування заходів  з попередження загрози  підтоплення» вважати таким, що втратило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3. Фінансовому управлінню міської ради (Писаренко Л.В.) перерахувати управлінню житлово – комунального господарства та будівництва за рахунок видатків на  запобігання  та ліквідацію надзвичайних ситуацій та наслідків стихійного лиха кошти 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00 гр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КВК 4017810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ЕК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) для розрахунків за проведення технічної інвентаризац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визначення залишкової балансової варто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радіаційного укриття № 95762 по вул. Незалежності,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у відділу з питань надзвичайних ситуацій та цивільного захисту населення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</w:t>
      </w:r>
      <w:r>
        <w:rPr>
          <w:rFonts w:cs="Times New Roman" w:ascii="Times New Roman" w:hAnsi="Times New Roman"/>
          <w:lang w:val="uk-UA"/>
        </w:rPr>
        <w:t xml:space="preserve">підписано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А.В. Лінник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</w:rPr>
        <w:t>фінансування робі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’язаних з інвентаризаціє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визначенням залишкової балансової вартості протирадіаційного укритт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95762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ґрунтування необхідності прийняття ак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п.2 ст.19 «Кодексу цивільного захисту Україн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38 Закону України «Про місцеве самоврядування в Україні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.2 розпорядження  Кабінету Міністрів України від 26.11.2008 року №1473-р «Про підготовку та проведення у 2009-2015 роках технічної інвентаризації захисних споруд цивільної оборони (цивільного захисту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ідділом з питань НС та ЦЗН підготовлений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рішення передбачає п</w:t>
      </w:r>
      <w:r>
        <w:rPr>
          <w:rFonts w:cs="Times New Roman" w:ascii="Times New Roman" w:hAnsi="Times New Roman"/>
          <w:sz w:val="28"/>
          <w:szCs w:val="28"/>
          <w:lang w:val="uk-UA"/>
        </w:rPr>
        <w:t>роведення технічної інвентаризац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кової балансової варто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ирадіаційного укриття №95762 по вул. Незалежності, 19 та визначає втрату чинності рішення виконкому від 23.03.2017р. №55 «Про фінансування заходів  з  попередження загрози підтоплення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клада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38 Закону України «Про місцеве самоврядування в Україні» визначає  </w:t>
      </w:r>
      <w:r>
        <w:rPr>
          <w:rFonts w:cs="Times New Roman" w:ascii="Times New Roman" w:hAnsi="Times New Roman"/>
          <w:color w:val="000000"/>
          <w:sz w:val="28"/>
          <w:szCs w:val="28"/>
        </w:rPr>
        <w:t>Повноваження виконавчого комітету  щодо забезпечення законності, правопорядку, охорони прав, свобод і законних  інтересів громадя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 «б» даної статті передбачає «</w:t>
      </w:r>
      <w:r>
        <w:rPr>
          <w:rFonts w:cs="Times New Roman" w:ascii="Times New Roman" w:hAnsi="Times New Roman"/>
          <w:sz w:val="28"/>
          <w:szCs w:val="28"/>
          <w:lang w:val="uk-UA"/>
        </w:rPr>
        <w:t>вжиття у разі надзвичайних ситуацій необхідних заходів відповідно до закону щодо забезпечення державного і громадського порядку, життєдіяльності підприємств, установ та організацій, врятування життя людей, захисту їх здоров'я, збереження матеріальних цінност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даного проекту не потребує додаткових фінансових витрат з міського бюджету. Достатньо направити кошти по К</w:t>
      </w:r>
      <w:r>
        <w:rPr>
          <w:rFonts w:cs="Times New Roman" w:ascii="Times New Roman" w:hAnsi="Times New Roman"/>
          <w:sz w:val="28"/>
          <w:szCs w:val="28"/>
          <w:lang w:val="uk-UA"/>
        </w:rPr>
        <w:t>ПКВ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017810</w:t>
      </w:r>
      <w:r>
        <w:rPr>
          <w:rFonts w:cs="Times New Roman" w:ascii="Times New Roman" w:hAnsi="Times New Roman"/>
          <w:sz w:val="28"/>
          <w:szCs w:val="28"/>
        </w:rPr>
        <w:t xml:space="preserve"> на проведення розрахунків за пр</w:t>
      </w:r>
      <w:r>
        <w:rPr>
          <w:rFonts w:cs="Times New Roman" w:ascii="Times New Roman" w:hAnsi="Times New Roman"/>
          <w:sz w:val="28"/>
          <w:szCs w:val="28"/>
          <w:lang w:val="uk-UA"/>
        </w:rPr>
        <w:t>оведення технічної інвентаризації протирадіаційного  укриття № 95745 та виготовлення на нього технічного паспорту як на об’єкт нерухомого майн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>обліковувати захисну споруду по вул.. Незалежності, 19 як окремий об’єкт нерухомого ма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НС та ЦЗН 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</w:rPr>
        <w:t xml:space="preserve">       Г.Г. Черниш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ms Rmn" w:hAnsi="Tms Rmn" w:cs="Tms Rmn"/>
      <w:b/>
      <w:bCs/>
      <w:sz w:val="28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0:00Z</dcterms:created>
  <dc:creator>NS</dc:creator>
  <dc:description/>
  <cp:keywords/>
  <dc:language>en-US</dc:language>
  <cp:lastModifiedBy>NS</cp:lastModifiedBy>
  <cp:lastPrinted>2017-11-02T12:13:00Z</cp:lastPrinted>
  <dcterms:modified xsi:type="dcterms:W3CDTF">2017-11-02T13:56:00Z</dcterms:modified>
  <cp:revision>21</cp:revision>
  <dc:subject/>
  <dc:title/>
</cp:coreProperties>
</file>